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06.12.2022   № 113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05:12 по ул. Калинина, 210Г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Черепанова Татьяна Витальевна обратилась </w:t>
      </w:r>
      <w:r>
        <w:rPr>
          <w:color w:val="000000"/>
          <w:szCs w:val="28"/>
        </w:rPr>
        <w:t xml:space="preserve"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] – Магазины» использования земельного участка с кадастровым номером </w:t>
      </w:r>
      <w:r>
        <w:rPr>
          <w:szCs w:val="28"/>
        </w:rPr>
        <w:t>01:08:0507005:12 по ул. Калинина, 210Г г. Майкопа</w:t>
      </w:r>
      <w:r>
        <w:rPr>
          <w:color w:val="000000"/>
          <w:szCs w:val="28"/>
        </w:rPr>
        <w:t>, площадью 30237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05:12 по ул. Калинина, 210Г г. Майкопа находится в зоне предприятий, производств и объектов V класса опасности СЗЗ-50 м (П-5). Разрешенный вид использования земельного участка                                 «[4.4] - Магазины» является условно разрешенным видом использования зоны П-5, в которой установлена </w:t>
      </w:r>
      <w:r>
        <w:rPr>
          <w:szCs w:val="28"/>
        </w:rPr>
        <w:t>максимальная площадь земельных участков - 10000 кв. 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7005:12 по                       ул. Калинина, 210Г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Черепановой Т.В. разрешение на условно разрешенный вид использования земельного участка с кадастровым номером 01:08:0507005:12 по ул. Калинина, 210Г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Черепановой Татьяне Витальевне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07005:12 по ул. Калинина, 210Г              г. Майкопа, площадью 30237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7005:12 по ул. Калинина, 210Г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1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2-13T08:31:00Z</dcterms:modified>
  <cp:revision>2</cp:revision>
  <dc:subject/>
  <dc:title>АДМИНИСТРАЦИЯ</dc:title>
</cp:coreProperties>
</file>